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30 000 Euro, nie przekraczającej 207 000 Euro na dostawę ciągnika rolniczego wraz z beczką asenizacyjną dla ZGK w Szadku.</w:t>
      </w:r>
      <w:r>
        <w:rPr/>
        <w:br/>
      </w:r>
      <w:r>
        <w:rPr>
          <w:b/>
          <w:bCs/>
        </w:rPr>
        <w:t>Numer ogłoszenia: 330734 - 2014; data zamieszczenia: 06.10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w Szadku , Starostwo-Szadek 10, 98-240 Szadek, woj. łódzkie, tel. 43 821 50 25, faks 43 8215 36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30 000 Euro, nie przekraczającej 207 000 Euro na dostawę ciągnika rolniczego wraz z beczką asenizacyjną dla ZGK w Szadk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zamówienia jest dostawa ciągnika rolniczego oraz beczki asenizacyjnej wraz z obsługą serwisową. W cenę przedmiotu dostawy Wykonawca winien wliczyć obsługę serwisową, dostawę ciągnika wraz z beczką oraz przeszkolenie osób wskazanych przez Zamawiającego. Przez obsługę serwisową Zamawiający rozumie udzielenie gwarancji, organizowanie przeglądów gwarancyjnych odpowiadającym częstotliwością i zakresem zalecenia producenta, jak również nieodpłatne naprawy gwarancyjne w razie zgłoszenia usterki przez Zamawiającego lub w wypadku pojawienia się takiej konieczności podczas przeglądu gwarancyjnego. Szczegółowe parametry techniczne: A. CIĄGNIK - fabrycznie nowy - homologacja: dopuszczenie do ruchu drogowego, pełne oświetlenie drogowe z lampą błyskową - rok produkcji 2013/2014 - moc silnika: 55- 75 KM - pojemność silnika 2200-4400 - ilość cylindrów: co najmniej 3 - ilość biegów: co najmniej 12 w przód, co najmniej 12 w tył - min. Udźwig podnośnika: 2400 kg - napęd WOM min. 540 obr/min. i 1000 obr/min - instalacja pneumatyczne min. jednoobwodowa - klimatyzowana kabina - hydraulika zewnętrzna min. 2 pary zaworów - zaczep górny (przyczepy) - zaczep dolny - urządzenie do rejestracji czasu pracy i ilości przejechanych kilometrów B. BECZKA ASENIZACYJNA - wersja ramowa, jednoosiowa; - pojemność od 4000- 4300 litrów - wydajność sprężarki min. 4000 lit/min - zbiornik ocynkowany - wyposażona w zawór bezpieczeństwa - hamulec pneumatyczny - wąż ssący o średnicy min. 4 cale i długości 6 m - główna zasuwa spustowa o średnicy min. 4 cale, sterowana hydraulicznie C. GWARANCJA - okres gwarancji min. 24 miesiące ciągnik oraz beczkę asenizacyjną; - czas reakcji serwisu- 48 godziny od chwili zgłoszenia usterki; - maksymalny termin usunięcia usterki- 7 dni od chwili zgłoszenia usterki - w razie konieczności dokonania napraw w serwisie, transport do serwisu oraz z powrotem do siedziby Zamawiającego odbywać się będzie na koszt Gwaranta D. DOKUMENTY: Wykonawca wraz z dostawą dostarczy Zamawiającemu następujące dokumenty: - dokument gwarancyjny; - instrukcję obsługi w języku polskim; - dokumenty umożliwiające rejestrację pojazdu; - książka serwisow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mawiający przewiduje udzielenie zamówień uzupełniających nie przekraczających równowartości 20 % zamówienia podstawoweg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6.70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dokonana będzie na podstawie załączonego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dokonana będzie na podstawie załączonego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dokonana będzie na podstawie załączonego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dokonana będzie na podstawie załączonego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tego warunku dokonana będzie na podstawie załącz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kład Gospodarki Komunalne ul. Starostwo 10 98-240 Szadek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10.2014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finansowanie w ramach Programu Rozwoju Obszarów Wiejskich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5:00Z</dcterms:created>
  <dc:creator>UGiM</dc:creator>
  <dc:description/>
  <cp:keywords/>
  <dc:language>en-US</dc:language>
  <cp:lastModifiedBy>UGiM</cp:lastModifiedBy>
  <dcterms:modified xsi:type="dcterms:W3CDTF">2014-10-06T14:05:00Z</dcterms:modified>
  <cp:revision>1</cp:revision>
  <dc:subject/>
  <dc:title>Adres strony internetowej, na której Zamawiający udostępnia Specyfikację Istotnych Warunków Zamówienia:</dc:title>
</cp:coreProperties>
</file>